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T R A F P R O Z E S S V O L L M A C H 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raXX Rechtsanwälten Niklas, Piegsa &amp; Rimrot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arze Horn 6, 45127 Ess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d hiermit in 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rmittlungssache          O Bußgeldsache          O Strafsache          O Privatklagesache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gen: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en: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/>
      </w:pPr>
      <w:r>
        <w:rPr>
          <w:rFonts w:cs="Arial" w:ascii="Arial" w:hAnsi="Arial"/>
          <w:b/>
          <w:sz w:val="22"/>
          <w:szCs w:val="22"/>
        </w:rPr>
        <w:t>VOLLMACHT</w:t>
      </w:r>
      <w:r>
        <w:rPr>
          <w:rFonts w:cs="Arial" w:ascii="Arial" w:hAnsi="Arial"/>
          <w:sz w:val="22"/>
          <w:szCs w:val="22"/>
        </w:rPr>
        <w:t xml:space="preserve"> zur Verteidigung und Vertretung, auch vor den Rechtsmittelgerichten, erteilt.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 gilt auch für den Fall der Abwesenheit des Unterzeichners.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llmacht umfasst die Befugnis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fahrensanträge zu stellen, Rechtsmittel einzulegen, ganz oder teilweise zu beschränken oder zurückzunehm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tellungen jeder Art, insbesondere von Entscheidungen und Verfügungen, entgegenzunehm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alle der Verhinderung die Verteidigung, auch im Sinne des § 139 StPO, zu übertrag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-, Wider- sowie Nebenklage zu erheb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dempfangsvollmacht: Geld, Wertsachen, Urkunden und/oder andere Gegenstände im Zusammenhang mit dem Verfahren in Empfang zu nehm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tretung in Strafvollzugsangelegenheit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äge auf Wiedereinsetzung, Wiederaufnahme des Verfahrens, Haftentlassung, Strafaussetzung sowie andere sachdienliche Anträge zu stellen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628" w:leader="none"/>
          <w:tab w:val="left" w:pos="4896" w:leader="none"/>
          <w:tab w:val="left" w:pos="72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erstattungsansprüche, auch gegenüber der Staatskasse, zu stellen.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Essen, den</w:t>
      </w:r>
      <w:r>
        <w:rPr/>
        <w:t xml:space="preserve"> </w:t>
        <w:tab/>
        <w:t>………….……………………………………..</w:t>
      </w:r>
    </w:p>
    <w:p>
      <w:pPr>
        <w:pStyle w:val="Normal"/>
        <w:tabs>
          <w:tab w:val="clear" w:pos="1134"/>
          <w:tab w:val="right" w:pos="7200" w:leader="none"/>
          <w:tab w:val="right" w:pos="7380" w:leader="none"/>
          <w:tab w:val="right" w:pos="7938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tabs>
          <w:tab w:val="clear" w:pos="1134"/>
          <w:tab w:val="left" w:pos="2268" w:leader="none"/>
          <w:tab w:val="left" w:pos="4536" w:leader="none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1" w:hanging="49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50:00Z</dcterms:created>
  <dc:creator> </dc:creator>
  <dc:description/>
  <dc:language>en-US</dc:language>
  <cp:lastModifiedBy> </cp:lastModifiedBy>
  <dcterms:modified xsi:type="dcterms:W3CDTF">2007-09-04T16:06:00Z</dcterms:modified>
  <cp:revision>3</cp:revision>
  <dc:subject/>
  <dc:title/>
</cp:coreProperties>
</file>